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9 sierpnia 2008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nieruchomości zabudowanych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Nr 261 poz.  2603 z 2004r. z późn. zm.) oraz uchwał Rady Gminy Podgórzyn nr XXIII/186/08 z dnia 4 czerwca 2008r. - podaje do publicznej wiadomości wykaz nieruchomości gruntow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). działki nr 294/55 o pow. 0,2925 ha i nr 294/53 o pow. 0,0607 ha w Podgórzyni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36 926 dla działki nr 294/53,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- KW – brak dla działki nr 294/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PS V i B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ej – </w:t>
      </w:r>
      <w:r>
        <w:rPr>
          <w:rFonts w:cs="Times New Roman" w:ascii="Times New Roman" w:hAnsi="Times New Roman"/>
          <w:b/>
          <w:sz w:val="24"/>
          <w:lang w:val="pl-PL"/>
        </w:rPr>
        <w:t>200.000,00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forma sprzedaży – tryb bezprzetargowy z zastosowaniem 90% bonifikaty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działki stanowią teren prostokątny łagodnie pochylony, zabudowane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budynkami  gospodarczymi, otaczające budynek mieszkalny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 – na rzecz współwłaścicieli działki nr przyległej nr 294/25 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nr  294/54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10 października 2008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56:00Z</dcterms:created>
  <dc:creator>xxx</dc:creator>
  <dc:description/>
  <dc:language>en-US</dc:language>
  <cp:lastModifiedBy>xxx</cp:lastModifiedBy>
  <cp:lastPrinted>2008-09-02T12:37:00Z</cp:lastPrinted>
  <dcterms:modified xsi:type="dcterms:W3CDTF">2008-09-02T13:03:00Z</dcterms:modified>
  <cp:revision>4</cp:revision>
  <dc:subject/>
  <dc:title>                                                                       Podgórzyn, dnia 29 sierpnia 2008r</dc:title>
</cp:coreProperties>
</file>